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ятна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255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августа 2018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ru-RU"/>
        </w:rPr>
        <w:t xml:space="preserve"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муниципального образования «Каменский городской округ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 xml:space="preserve">от налога на доходы физических лиц на 2019 год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и плановый период 2020 и 2021 годов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становления Правительства Свердловской области от 13.08.2014 года № 696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в соответствии со статьей 138 Бюджетного кодекса Российской Федерации, статьей 9 Закона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 (в редакции от 03.11.2017 года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акции от 18.04.2018 года), Уставом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ть согласие на замену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19 год и плановый период 2020 и 2021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В. 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менского городского округа </w:t>
        <w:tab/>
        <w:tab/>
        <w:tab/>
        <w:tab/>
        <w:t xml:space="preserve">    </w:t>
        <w:tab/>
        <w:t xml:space="preserve">    С.А. Белоу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7:00Z</dcterms:created>
  <dc:creator>Лена</dc:creator>
  <dc:description/>
  <cp:keywords/>
  <dc:language>en-US</dc:language>
  <cp:lastModifiedBy>User</cp:lastModifiedBy>
  <cp:lastPrinted>2018-08-17T09:34:00Z</cp:lastPrinted>
  <dcterms:modified xsi:type="dcterms:W3CDTF">2018-08-17T04:34:00Z</dcterms:modified>
  <cp:revision>41</cp:revision>
  <dc:subject/>
  <dc:title>                                                                                              ПРОЕКТ                                                                                 </dc:title>
</cp:coreProperties>
</file>